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0:46:24 - 1:15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29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актика 1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Стяжание 256-ти концентраций Иерархов ИВОтца. Преображение Совершенных Частей: Физическое Тело, Сердце и Головерсум на 16384-частное выражение. </w:t>
      </w:r>
    </w:p>
    <w:p>
      <w:pPr>
        <w:pStyle w:val="Normal"/>
        <w:spacing w:before="0" w:after="0"/>
        <w:ind w:left="0" w:right="0" w:firstLine="51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Hlk52875805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емся</w:t>
      </w:r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физически всем Синтезом и Огнём </w:t>
      </w:r>
      <w:bookmarkStart w:id="2" w:name="_Hlk52875657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ждого из нас</w:t>
      </w:r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оформляясь концентрацией  Синтеза и Огня </w:t>
      </w:r>
      <w:bookmarkStart w:id="3" w:name="_Hlk52875777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</w:t>
      </w:r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теле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ы синтезируемся с </w:t>
      </w:r>
      <w:bookmarkStart w:id="4" w:name="_Hlk52875823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значально </w:t>
      </w:r>
      <w:bookmarkStart w:id="5" w:name="_Hlk52875729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шестоящ</w:t>
      </w:r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ми Аватарами Синтеза Кут Хуми Фаин</w:t>
      </w:r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ь и выходим в зал ИВДИВО 192-Высоко Цельно Изначально Вышестояще, развёртываясь перед Аватарами Синтеза всей нашей командой. Мы </w:t>
      </w:r>
      <w:bookmarkStart w:id="6" w:name="_Hlk52875820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емся с</w:t>
      </w:r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Хум Изначально Вышестоящих Аватаров Синтеза Кут Хуми Фаинь и стяжаем Синтез Синтезов Изначально Вышестоящего Отца, прося преобразить </w:t>
      </w:r>
      <w:bookmarkStart w:id="7" w:name="_Hlk5287597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и синтез нас </w:t>
      </w:r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явление 26-го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Hlk52876336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емся этим</w:t>
      </w:r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реображаясь, </w:t>
      </w:r>
      <w:bookmarkStart w:id="9" w:name="_Hlk52876193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емся с Хум Изначально Вышестоящих Аватаров Синтеза Кут Хуми Фаинь</w:t>
      </w:r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стяжаем форму Ипостасей 26-го Синтеза Изначально Вышестоящего Отца каждому из нас, одеваемся, оформляемся каждый пред </w:t>
      </w:r>
      <w:bookmarkStart w:id="10" w:name="_Hlk52875944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ватарами Синтеза Кут Хуми Фаинь</w:t>
      </w:r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тановясь в форме </w:t>
      </w:r>
      <w:bookmarkStart w:id="11" w:name="_Hlk5287596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постаси 26-го Синтеза, </w:t>
      </w:r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ы синтезируемся с Хум Изначально Вышестоящих Аватаров Синтеза Кут Хуми Фаинь и стяжаем Синтез Синтезов Изначально Вышестоящего Отца каждому из нас, стяжаем </w:t>
      </w:r>
      <w:bookmarkStart w:id="12" w:name="_Hlk5289549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</w:t>
      </w:r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26-го Синтеза Изначально Вышестоящего Отца каждому из нас и синтезу нас и, возжигаясь, заполняясь 26-м Синтезом каждым из нас, м</w:t>
      </w:r>
      <w:bookmarkStart w:id="13" w:name="_Hlk52876087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ксимально</w:t>
      </w:r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гружаемся в явление 26-го Синтеза Изначально Вышестоящего Отца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гружаясь, внутренне допускаем явление 26-го Синтеза каждому из нас максимально во всём внутреннем Мире микро- и макро- Космо каждого из нас каждой Части, Системе, Аппарата, Частности. Молодцы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оставаясь в глубоком погружении в 26-й Синтез Изначально Вышестоящего Отца, стяжаем у Аватаров Синтеза Кут Хуми Фаинь прямую </w:t>
      </w:r>
      <w:bookmarkStart w:id="14" w:name="_Hlk5287631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центр</w:t>
      </w:r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цию Изначально Вышестоящих Аватаров Синтеза </w:t>
      </w:r>
      <w:bookmarkStart w:id="15" w:name="_Hlk52876326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т Хуми Фаинь</w:t>
      </w:r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 </w:t>
      </w:r>
      <w:bookmarkStart w:id="16" w:name="_Hlk5291928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курсом</w:t>
      </w:r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26-го </w:t>
      </w:r>
      <w:bookmarkStart w:id="17" w:name="_Hlk52895459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интеза </w:t>
      </w:r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начально Вышестоящего Отца. И на каждого из вас Аватары Синтеза Кут Хуми Фаинь концентрируются, вот прямо, концентрация Кут Хуми и концентрация Фаинь. И мы возжигаемся и углубля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развёртываемся Ипостасями 26-го Синтеза Изначально Вышестоящего Отца в Изначальном Вышестоящем Доме Изначально Вышестоящего Отца.  И мы, синтезируясь с Хум Изначально Вышестоящего Отца, выходим в зал Изначально Вышестоящего Отца, развёртываясь одномоментно всей нашей командой, 257-ой Высокой Цельности пред Изначально Вышестоящего Отцом Ипостасью 26-го Синтеза, проверяя, чтобы у вас чётко по телу была оформлена форма и ноги ваши тоже были оформлены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, приветствуя Изначально Вышестоящего Отца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тяжаем прямую </w:t>
      </w:r>
      <w:bookmarkStart w:id="18" w:name="_Hlk529187656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нцентрацию</w:t>
      </w:r>
      <w:bookmarkEnd w:id="18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Изначально Вышестоящего Отца на каждого из нас ракурсом 26-го Синтеза Изначально Вышестоящего Отц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зжигаясь, развёртываемся пред Изначально Вышестоящим Отцом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синтезируясь с Изначально Вышестоящим Отцом, проникаясь, погружаясь в Синтез Изначально Вышестоящего Отца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тяжая 256 Концентраций </w:t>
      </w:r>
      <w:bookmarkStart w:id="19" w:name="_Hlk529192767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ерархов Изначально Вышестоящего Отца </w:t>
      </w:r>
      <w:bookmarkEnd w:id="1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му из нас и синтезу нас.  И в максимально погружённом состоянии в Синтез Изначально Вышестоящего Отца начинаем концентрировать в себе 256 концентраций Иерархов Изначально Вышестоящего Отца – 64 Аватар-Ипостаси на каждом из вас и 192-е пары Изначально Вышестоящих Аватаров Синтеза Изначально Вышестоящего Отца. И вот, буквально, уплотняют концентрируются на вас, только это больше идёт во внутреннее выражение каждого из нас. И мы этот процесс фиксируя, концентрируем во всём теле синтезфизически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</w:t>
      </w:r>
      <w:bookmarkStart w:id="20" w:name="_Hlk52919838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ясь</w:t>
      </w:r>
      <w:bookmarkEnd w:id="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вспыхивая 256-ю </w:t>
      </w:r>
      <w:bookmarkStart w:id="21" w:name="_Hlk5291943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центраци</w:t>
      </w:r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ями Иерархов Изначально Вышестоящего Отца, развёртываемся 257-ой концентрацией Изначально Вышестоящего Отца в цельности каждым из нас, синтезом нас </w:t>
      </w:r>
      <w:bookmarkStart w:id="22" w:name="_Hlk5293025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 И</w:t>
      </w:r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начально Вышестоящим Отцом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bookmarkStart w:id="23" w:name="_Hlk52919965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</w:t>
      </w:r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интезируемся с Изначально Вышестоящим Отцом, стяжая у Изначально Вышестоящего Отца Синтез Изначально Вышестоящего Отца, прося Изначально Вышестоящего Отца преобразить </w:t>
      </w:r>
      <w:bookmarkStart w:id="24" w:name="_Hlk5291995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</w:t>
      </w:r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интез 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явление нового выражения Монад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16384-мя оболочкам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им принципом проси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образить наше Ф</w:t>
      </w:r>
      <w:bookmarkStart w:id="25" w:name="_Hlk529199183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зическое Тело</w:t>
      </w:r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яжая у Изначально Вышестоящего Отца 16384 оболочки Физического Те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рося Изначально Вышестоящего Отца сконцентрировать на каждую из оболоче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вый потенциал Изначально Вышестоящего Отца.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еобразить, расширяя биополе каждого из нас на новый 16384-ый потенциал Изначально Вышестоящего Отца.</w:t>
      </w:r>
    </w:p>
    <w:p>
      <w:pPr>
        <w:pStyle w:val="Normal"/>
        <w:spacing w:lineRule="auto" w:line="240" w:before="0" w:after="0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</w:t>
      </w:r>
      <w:bookmarkStart w:id="26" w:name="_Hlk52930240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ясь,</w:t>
      </w:r>
      <w:bookmarkEnd w:id="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сим Изначально Вышестоящего Отца усилить биополе Физического Тела, сконцентрировав </w:t>
      </w:r>
      <w:bookmarkStart w:id="27" w:name="_Hlk52930153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096 </w:t>
      </w:r>
      <w:bookmarkStart w:id="28" w:name="_Hlk52920028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олочек </w:t>
      </w:r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курсом </w:t>
      </w:r>
      <w:bookmarkStart w:id="29" w:name="_Hlk52930275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ого Мира Физическим мировым тел</w:t>
      </w:r>
      <w:bookmarkEnd w:id="28"/>
      <w:bookmarkEnd w:id="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м,  </w:t>
      </w:r>
      <w:bookmarkStart w:id="30" w:name="_Hlk52930183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096 оболочек </w:t>
      </w:r>
      <w:bookmarkEnd w:id="3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онким </w:t>
      </w:r>
      <w:bookmarkStart w:id="31" w:name="_Hlk5293020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иром ракурсом </w:t>
      </w:r>
      <w:bookmarkEnd w:id="3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нкого м</w:t>
      </w:r>
      <w:bookmarkStart w:id="32" w:name="_Hlk52930209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рового тела</w:t>
      </w:r>
      <w:bookmarkEnd w:id="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4096 оболочек </w:t>
      </w:r>
      <w:bookmarkStart w:id="33" w:name="_Hlk52930205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агалактическ</w:t>
      </w:r>
      <w:bookmarkEnd w:id="3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м Миром ракурсом Метагалактического мирового тела и 4096 оболочек Синтезным Миром ракурсом Синтезного м</w:t>
      </w:r>
      <w:bookmarkStart w:id="34" w:name="_Hlk52930258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рового тела</w:t>
      </w:r>
      <w:bookmarkEnd w:id="3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5" w:name="_Hlk5293060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</w:t>
      </w:r>
      <w:bookmarkStart w:id="36" w:name="_Hlk529304971"/>
      <w:bookmarkStart w:id="37" w:name="_Hlk52930265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ёртыва</w:t>
      </w:r>
      <w:bookmarkEnd w:id="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ясь пред Изначально Вышестоящим Отцом </w:t>
      </w:r>
      <w:bookmarkEnd w:id="3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ом четырёх Мировых Тел каждого из нас</w:t>
      </w:r>
      <w:bookmarkEnd w:id="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развёртываемся 16384-ым биополем Физического Тела каждого из нас. Синтезируясь с биополем Изначально Вышестоящего Отца его Физического Тела, и </w:t>
      </w:r>
      <w:bookmarkStart w:id="38" w:name="_Hlk5293049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ясь,</w:t>
      </w:r>
      <w:bookmarkEnd w:id="3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аксимально углубляемся, расширяемся и преображаемся этим. </w:t>
      </w:r>
    </w:p>
    <w:p>
      <w:pPr>
        <w:pStyle w:val="Normal"/>
        <w:spacing w:lineRule="auto" w:line="240" w:before="0" w:after="0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живите, как Отец укутывает каждого из вас своим биополем, и ваше биополе становится частью биополя Изначально Вышестоящего Отца 16384-частно. И от Отца на вас идёт фиксация в этом объёме и этим масштабом. И мы, просто, погружаемся в биополе Изначально Вышестоящего Отца. </w:t>
      </w:r>
    </w:p>
    <w:p>
      <w:pPr>
        <w:pStyle w:val="Normal"/>
        <w:spacing w:lineRule="auto" w:line="240" w:before="0" w:after="0"/>
        <w:ind w:left="0" w:righ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, развёртываясь пред Изначально Вышестоящим Отцом биополем каждого из нас вокруг Физического Тела – вы стоите ипостасно, максимально физично, доводя эту концентрацию до Физического Тела. И возжигаясь синтезом четырёх Мировых Тел, усиляя и, буквально, уплотняя данное явление в каждом из нас.</w:t>
      </w:r>
    </w:p>
    <w:p>
      <w:pPr>
        <w:pStyle w:val="Normal"/>
        <w:spacing w:lineRule="auto" w:line="240" w:before="0" w:after="0"/>
        <w:ind w:left="0" w:right="0" w:firstLine="475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bookmarkStart w:id="39" w:name="_Hlk52930736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</w:t>
      </w:r>
      <w:bookmarkEnd w:id="3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еображаясь, синтезируемся с Хум Изначально Вышестоящего Отца, и просим Изначально Вышестоящего Отц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еобразить </w:t>
      </w:r>
      <w:bookmarkStart w:id="40" w:name="_Hlk529306801"/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вершенное Сердц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bookmarkEnd w:id="4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в синтезе всех выражений Совершенного Сердца всего горизонта Сердец в синтезе их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 явление 16384-ричного выражения, зафиксированного Монад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го из нас ракурсом </w:t>
      </w:r>
      <w:bookmarkStart w:id="41" w:name="_Hlk52930767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тагалактики Фа </w:t>
      </w:r>
      <w:bookmarkStart w:id="42" w:name="_Hlk529307753"/>
      <w:bookmarkEnd w:id="4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физически собою</w:t>
      </w:r>
      <w:bookmarkEnd w:id="4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47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синтезируемся </w:t>
      </w:r>
      <w:bookmarkStart w:id="43" w:name="_Hlk52943929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воим </w:t>
      </w:r>
      <w:bookmarkStart w:id="44" w:name="_Hlk5294391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ршенным Сердцем </w:t>
      </w:r>
      <w:bookmarkEnd w:id="43"/>
      <w:bookmarkEnd w:id="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 Совершенным Сердцем Изначально Вышестоящего Отца и открываемся 16384-ричному выражению </w:t>
      </w:r>
      <w:bookmarkStart w:id="45" w:name="_Hlk52944008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тагалактики Фа </w:t>
      </w:r>
      <w:bookmarkEnd w:id="4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каждом из нас синтезфизически собою с данным Планом Творения Изначально Вышестоящего Отца и </w:t>
      </w:r>
      <w:bookmarkStart w:id="46" w:name="_Hlk5294392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дьбою в Монаде</w:t>
      </w:r>
      <w:bookmarkEnd w:id="4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как печатью судьбы в Монаде каждого из нас. И максимально открываемся всем своим </w:t>
      </w:r>
      <w:bookmarkStart w:id="47" w:name="_Hlk5294403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ршенным Сердцем </w:t>
      </w:r>
      <w:bookmarkEnd w:id="4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анному явлению 16384-частно, буквально, расширяя Сердце в этом масштабе, охватывая не только 50 с чем-то </w:t>
      </w:r>
      <w:bookmarkStart w:id="48" w:name="_Hlk52943984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альностей</w:t>
      </w:r>
      <w:bookmarkEnd w:id="4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высоких цельных реальностей, а в синтезе 16384-рично – это Метагалактика Фа.</w:t>
      </w:r>
    </w:p>
    <w:p>
      <w:pPr>
        <w:pStyle w:val="Normal"/>
        <w:spacing w:lineRule="auto" w:line="240" w:before="0" w:after="0"/>
        <w:ind w:left="0" w:right="0" w:firstLine="46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</w:t>
      </w:r>
      <w:bookmarkStart w:id="49" w:name="_Hlk5294431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пактифицируя</w:t>
      </w:r>
      <w:bookmarkEnd w:id="4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овершенное Сердце </w:t>
      </w:r>
      <w:bookmarkStart w:id="50" w:name="_Hlk5294406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ждым из нас</w:t>
      </w:r>
      <w:bookmarkEnd w:id="5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мы возжигаемся </w:t>
      </w:r>
      <w:bookmarkStart w:id="51" w:name="_Hlk52944069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ршенным Головерсумом </w:t>
      </w:r>
      <w:bookmarkEnd w:id="5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. Синтезируемся Совершенным Головерсумом с Совершенным Головерсумом Изначально Вышестоящего Отца и проси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еобразить Совершенный Головерсу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 16384-частное выражение согласно Плану Творения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данной судьбы Изначально Вышестоящего Отца в Монаде каждого из нас, в максимальном выражении Метагалактики Фа синтезфизически собою 16384-частно, рично. </w:t>
      </w:r>
    </w:p>
    <w:p>
      <w:pPr>
        <w:pStyle w:val="Normal"/>
        <w:spacing w:lineRule="auto" w:line="240" w:before="0" w:after="0"/>
        <w:ind w:left="0" w:right="0" w:firstLine="463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также преображаясь, расширяемся, углубляемся, перестраиваемся и синтезируемся </w:t>
      </w:r>
      <w:bookmarkStart w:id="52" w:name="_Hlk52944227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оловным мозгом </w:t>
      </w:r>
      <w:bookmarkEnd w:id="5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ждого из нас с головным мозгом Изначально Вышестоящего Отца. И вот сейчас попросите Изначально Вышестоящего Отца преобразить ваш головной мозг на новое выражение всего во всём Изначально Вышестоящего Отца. И всё, что не соответствует новой Воле Изначально Вышестоящего Отца, просто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яжаем огонь и преображаем  в головном мозге каждого из нас, 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ответственно, прося за это состояние прощение.</w:t>
      </w:r>
    </w:p>
    <w:p>
      <w:pPr>
        <w:pStyle w:val="Normal"/>
        <w:spacing w:lineRule="auto" w:line="240" w:before="0" w:after="0"/>
        <w:ind w:left="0" w:right="0" w:firstLine="47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ёртываемся пред Изначально Вышестоящим Отцом, компактифицируя Головерсум в Тело каждого из нас, мы синтезируемся с Изначально Вышестоящим Отцом и стяжаем Синтез Изначально Вышестоящего Отца. И возжигаясь, просим преобразить нас этим.</w:t>
      </w:r>
    </w:p>
    <w:p>
      <w:pPr>
        <w:pStyle w:val="Normal"/>
        <w:spacing w:lineRule="auto" w:line="240" w:before="0" w:after="0"/>
        <w:ind w:left="0" w:right="0" w:firstLine="4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3" w:name="_Hlk52944390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лагодарим</w:t>
      </w:r>
      <w:bookmarkEnd w:id="5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го Иерарха Изначально Вышестоящего Отца, 256-рицу Иерархов. Благодарим Изначально Вышестоящего Отца. Благодарим Аватаров Синтеза Кут Хуми  Фаинь.</w:t>
      </w:r>
    </w:p>
    <w:p>
      <w:pPr>
        <w:pStyle w:val="Normal"/>
        <w:spacing w:lineRule="auto" w:line="240" w:before="0" w:after="0"/>
        <w:ind w:left="0" w:right="0" w:firstLine="4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вращаемся в физическую реализацию, развёртываясь синтезфизически всем стяжённым и возожжённым, максимально развёртывая 16384-ричное выражение вашего Физического Тела, с явлением данной концентрации биополя каждого из вас. Преображённое явление головной  мозг, вот  прям, возожгитесь этим, утвердите его физическую перестройку  и преображение. </w:t>
      </w:r>
    </w:p>
    <w:p>
      <w:pPr>
        <w:pStyle w:val="Normal"/>
        <w:spacing w:lineRule="auto" w:line="240" w:before="0" w:after="0"/>
        <w:ind w:left="0" w:right="0" w:firstLine="4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эманируем всё стяжённое и возожжённое в ИВДИВО, </w:t>
      </w:r>
      <w:bookmarkStart w:id="54" w:name="_Hlk52944529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Подразделения </w:t>
      </w:r>
      <w:bookmarkEnd w:id="5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ВДИВО, участников данной практики, в Подразделения ИВДИВО Москва, Московия, Королёв, Красногорск, в филиалы Подразделений. И эманируем в ИВДИВО каждого из нас. </w:t>
      </w:r>
    </w:p>
    <w:p>
      <w:pPr>
        <w:pStyle w:val="Normal"/>
        <w:spacing w:lineRule="auto" w:line="240" w:before="0" w:after="0"/>
        <w:ind w:left="0" w:right="0" w:firstLine="4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бор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мянникова Валентина, Учитель Сферы Планета Земля Метагалактики Фа ИВО, ИВАС Николай Эва,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верка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асова Вера, Учитель Сферы ИВДИВО Мг Пробуждения ИВО 192 ВЦ 16247 ВЦР, ИВАС Левий Хлоя, Ипостась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значально Вышестоящего Отца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28:00Z</dcterms:created>
  <dc:creator>Татьяна</dc:creator>
  <dc:description/>
  <dc:language>en-US</dc:language>
  <cp:lastModifiedBy>Yaroslav Danilov</cp:lastModifiedBy>
  <cp:lastPrinted>2018-02-01T14:57:00Z</cp:lastPrinted>
  <dcterms:modified xsi:type="dcterms:W3CDTF">2018-11-08T13:08:00Z</dcterms:modified>
  <cp:revision>14</cp:revision>
  <dc:subject/>
  <dc:title/>
</cp:coreProperties>
</file>